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rPr>
        <w:t>MASTER HANDICAP</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Diapo 1</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Plan : Des aides techniques dans différents secteurs</w:t>
      </w:r>
    </w:p>
    <w:p>
      <w:pPr>
        <w:pStyle w:val="Normal"/>
        <w:rPr>
          <w:rFonts w:ascii="Comic Sans MS" w:hAnsi="Comic Sans MS" w:cs="Comic Sans MS"/>
          <w:sz w:val="22"/>
          <w:szCs w:val="22"/>
        </w:rPr>
      </w:pPr>
      <w:r>
        <w:rPr>
          <w:rFonts w:cs="Comic Sans MS" w:ascii="Comic Sans MS" w:hAnsi="Comic Sans MS"/>
          <w:sz w:val="22"/>
          <w:szCs w:val="22"/>
        </w:rPr>
        <w:t>Aménagement du logement et notamment salle de bains et cuisi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éfinition de l’ergothérapie selon l’encyclopédie médico- chirurgicale : « Le but de l’ergothérapie est de favoriser le maintien ou l’accession au maximum d’autonomie des individus en situation de handicap et ceci dans leur environnemen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Diapo 2</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Qq exemples d’AT regroupées dans les grands secteurs d’activités</w:t>
      </w:r>
    </w:p>
    <w:p>
      <w:pPr>
        <w:pStyle w:val="Normal"/>
        <w:rPr>
          <w:rFonts w:ascii="Comic Sans MS" w:hAnsi="Comic Sans MS" w:cs="Comic Sans MS"/>
          <w:sz w:val="22"/>
          <w:szCs w:val="22"/>
        </w:rPr>
      </w:pPr>
      <w:r>
        <w:rPr>
          <w:rFonts w:cs="Comic Sans MS" w:ascii="Comic Sans MS" w:hAnsi="Comic Sans MS"/>
          <w:sz w:val="22"/>
          <w:szCs w:val="22"/>
        </w:rPr>
        <w:t>Définition : Tout produit, instrument, équipement ou système technique utilisé par une personne handicapée, destiné à prévenir, compenser, soulager ou neutraliser la déficience, l’incapacité ou le handicap.</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Diapo 3</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 xml:space="preserve">Premier grand chapitre : les AT pour les déplacements : important car soumis à prescription médicale. Les 3 concernent les personnes ayant conservé la marche : </w:t>
      </w:r>
    </w:p>
    <w:p>
      <w:pPr>
        <w:pStyle w:val="Normal"/>
        <w:rPr>
          <w:rFonts w:ascii="Comic Sans MS" w:hAnsi="Comic Sans MS" w:cs="Comic Sans MS"/>
          <w:sz w:val="22"/>
          <w:szCs w:val="22"/>
        </w:rPr>
      </w:pPr>
      <w:r>
        <w:rPr>
          <w:rFonts w:cs="Comic Sans MS" w:ascii="Comic Sans MS" w:hAnsi="Comic Sans MS"/>
          <w:sz w:val="22"/>
          <w:szCs w:val="22"/>
        </w:rPr>
        <w:t>Le cadre de marche (ex :parkinsonien), le rollator (4 roulettes, des freins, un banc de repos), le scooter (usage extérieur, personne fatigable, ou n’acceptant pas l’image du handicap véhiculé par le F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Diapo 4</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Comment choisir un fauteuil adapté à une personne, il existe 2 gd catégories : les FRM, FRE.</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Etude de la pathologie et de son caractère évolutif</w:t>
      </w:r>
    </w:p>
    <w:p>
      <w:pPr>
        <w:pStyle w:val="Normal"/>
        <w:numPr>
          <w:ilvl w:val="0"/>
          <w:numId w:val="3"/>
        </w:numPr>
        <w:rPr/>
      </w:pPr>
      <w:r>
        <w:rPr>
          <w:rFonts w:cs="Comic Sans MS" w:ascii="Comic Sans MS" w:hAnsi="Comic Sans MS"/>
          <w:sz w:val="22"/>
          <w:szCs w:val="22"/>
        </w:rPr>
        <w:t>Capacités motrices : atteintes ou non des MS, préférence pour les transfert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Capacités cognitives : héminégligence, retard mental, troubles psy, anosognosie : mise en danger</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Capacités sensorielles : mal voyance : contre-indication au FRE</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Morphologie : Largeur et profondeur d’assise : 1cm de chaque côté. Hauteur des accoudoirs, des repose-pied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Positionnement : options : têtière, cale-tronc, coussin anti escarre, plot d’abduction, appui mollet, sangles talonnière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Usage : intérieur : étude de l’habitat       Ext : étude de l’environnement : quartier, ville, campagne</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Financement : Rôle de l’AS : Etude du réalisme du projet : inscrit au LPPR (liste des produits  et prestations remboursés par la SS. Bcp ont un dépassem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Diapo 5</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360" w:hanging="0"/>
        <w:rPr>
          <w:rFonts w:ascii="Comic Sans MS" w:hAnsi="Comic Sans MS" w:cs="Comic Sans MS"/>
          <w:sz w:val="22"/>
          <w:szCs w:val="22"/>
        </w:rPr>
      </w:pPr>
      <w:r>
        <w:rPr>
          <w:rFonts w:cs="Comic Sans MS" w:ascii="Comic Sans MS" w:hAnsi="Comic Sans MS"/>
          <w:sz w:val="22"/>
          <w:szCs w:val="22"/>
        </w:rPr>
        <w:t>Les fauteuils roulants manuels : 3 gd catégories :</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Fauteuil de confort : Difficile de se propulser, 30kg, cadre non pliable, priorité au confort, avec bascule du dossier, de l’assise, têtière et repose-jambe de série. Pour qui : Personne âgée, patient atteint de patho neurologique évoluée, douleurs importantes.</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Fauteuil classique : Assise et dossier en toile fixe ou peu inclinable, fauteuil pliant, repose pied escamotable et amovible, 15 kg. Pour qui : Pas d’âge spécifique, motricité correcte des MS, utilisation plutôt intérieure ou adaptée</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Fauteuil actif : Dossier bas, pas de poignée de poussée, angle des hanches inférieur à 90°, palette monobloc inamovible, roues arrières légèrement obliques : gain vitesse et stabilité, 8kg. Pour qui : sujet plutôt jeune, svt blessé médullaire se propulsant de manière autonome, le « 2 roues » est facilité, trottoirs et lieux peu adapté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Diapo 6</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Les fauteuils roulants électriques : plus ou moins mêmes caractéristiques que FRM</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Ex : à dominante intérieure : 44kg, démontable, pliable, moteur :2X150W, vitesse : 6km/h, autonomie 14km, remboursé</w:t>
      </w:r>
    </w:p>
    <w:p>
      <w:pPr>
        <w:pStyle w:val="Normal"/>
        <w:numPr>
          <w:ilvl w:val="0"/>
          <w:numId w:val="5"/>
        </w:numPr>
        <w:rPr/>
      </w:pPr>
      <w:r>
        <w:rPr>
          <w:rFonts w:cs="Comic Sans MS" w:ascii="Comic Sans MS" w:hAnsi="Comic Sans MS"/>
          <w:sz w:val="22"/>
          <w:szCs w:val="22"/>
        </w:rPr>
        <w:t>Usage mixte : 100kg, accès véhicule avec rampes, vitesse 8km/h, prix : 3938€ remb</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Usage extérieur : 4 roues à suspension, monte des pentes de 18%, prix à partir de 9231€, remboursé 3487€</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Diapo 7</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Autre ex d’options : fauteuil verticalisateur, lift, commande tierce personne, monte-trottoir.</w:t>
      </w:r>
    </w:p>
    <w:p>
      <w:pPr>
        <w:pStyle w:val="Normal"/>
        <w:rPr/>
      </w:pPr>
      <w:r>
        <w:rPr>
          <w:rFonts w:cs="Comic Sans MS" w:ascii="Comic Sans MS" w:hAnsi="Comic Sans MS"/>
          <w:sz w:val="22"/>
          <w:szCs w:val="22"/>
        </w:rPr>
        <w:t>Il existe un système qui se clipse sur certains FRM qui permet de faire monter et descendre une personne installée dans son fauteuil. Utile qd l’aménagement ou le déménagement st impossibles : Le scalamobi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Diapo 8</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Après les AT pour les déplacements, il existe les aides au transfert :</w:t>
      </w:r>
    </w:p>
    <w:p>
      <w:pPr>
        <w:pStyle w:val="Normal"/>
        <w:rPr>
          <w:rFonts w:ascii="Comic Sans MS" w:hAnsi="Comic Sans MS" w:cs="Comic Sans MS"/>
          <w:sz w:val="22"/>
          <w:szCs w:val="22"/>
        </w:rPr>
      </w:pPr>
      <w:r>
        <w:rPr>
          <w:rFonts w:cs="Comic Sans MS" w:ascii="Comic Sans MS" w:hAnsi="Comic Sans MS"/>
          <w:sz w:val="22"/>
          <w:szCs w:val="22"/>
        </w:rPr>
        <w:t>Ceinture de transfert utilisée par une tierce personne, planche de transfert svt utilisée par tétra pour rentrer ds un véhicule, lève-personne, pour personne ayant pas ou peu de mobilité.</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Diapo 9</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AT pour la toilette : différents sièges : premier propulsable si siphon de sol, siège fixé au mur pour transfert directement ds la douche. Les deux autres st adaptés à la baignoire : fauteuil pivotant qui se pose sur la baignoire, lift de bain qui descend ds le fond de la baignoire (aquatec).</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Diapo 10</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AT pour s’alimenter : nombreux : couverts à manche grossi, recourbé, couteau-fourchette pour hémiplégique ; Assiette à rebord pour aider au remplissage du couvert. AT pour boi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Diapo 11</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Qq ex AT pour l’adaptation du poste informatique :</w:t>
      </w:r>
    </w:p>
    <w:p>
      <w:pPr>
        <w:pStyle w:val="Normal"/>
        <w:numPr>
          <w:ilvl w:val="0"/>
          <w:numId w:val="1"/>
        </w:numPr>
        <w:rPr/>
      </w:pPr>
      <w:r>
        <w:rPr>
          <w:rFonts w:cs="Comic Sans MS" w:ascii="Comic Sans MS" w:hAnsi="Comic Sans MS"/>
          <w:sz w:val="22"/>
          <w:szCs w:val="22"/>
        </w:rPr>
        <w:t>Guide-doigts pour clavier supplée les mvts parasite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rack-ball ou souris inversée pour personne ayant peu de motricité au niveau des M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Contacteur : existe par dizaines : remplace le clic de la souris. Peut être positionné à la main, au pied, à la tête ou détecté par le mvt de la paupière</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Logiciel de communication avec synthèse vocale pour aphasiqu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t>Diapo 12</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AT pour aménagement de véhicule :</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Aide à la conduite : accélérateur et frein au volant ou commande au volant pour phare, clignotant, pour personne hémiplégique ou amputée</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Aide au transfert : soulève personne pour passager, grue pour charger le fauteui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t>Diapo 13</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II. Aménagement de logement</w:t>
      </w:r>
    </w:p>
    <w:p>
      <w:pPr>
        <w:pStyle w:val="Normal"/>
        <w:rPr>
          <w:rFonts w:ascii="Comic Sans MS" w:hAnsi="Comic Sans MS" w:cs="Comic Sans MS"/>
          <w:sz w:val="22"/>
          <w:szCs w:val="22"/>
        </w:rPr>
      </w:pPr>
      <w:r>
        <w:rPr>
          <w:rFonts w:cs="Comic Sans MS" w:ascii="Comic Sans MS" w:hAnsi="Comic Sans MS"/>
          <w:sz w:val="22"/>
          <w:szCs w:val="22"/>
        </w:rPr>
        <w:t>Pour évaluer la situation de handicap vécue par la personne, il faut prendre en compte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Sa pathologie et l’évolution future</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Ses capacités motrices, sensitives et son mode déplacement</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Ses habitudes de vie : veut cuisiner, préfère conserver sa baignoire, veut aller au toilette tt seul,…</w:t>
      </w:r>
    </w:p>
    <w:p>
      <w:pPr>
        <w:pStyle w:val="Normal"/>
        <w:numPr>
          <w:ilvl w:val="0"/>
          <w:numId w:val="2"/>
        </w:numPr>
        <w:rPr/>
      </w:pPr>
      <w:r>
        <w:rPr>
          <w:rFonts w:cs="Comic Sans MS" w:ascii="Comic Sans MS" w:hAnsi="Comic Sans MS"/>
          <w:sz w:val="22"/>
          <w:szCs w:val="22"/>
        </w:rPr>
        <w:t>L’environnement humain : vit seul, en famille (hauteur différente entre valide et personne en fauteuil). Intervention d’une tierce personne pour l’aide à la toilette donc il faut penser à l’accès à la robinetterie, aux parois de douche pour se protéger de l’eau</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Prise en compte des données architecturales : accessibilité de l’appartement (escalier, rampe d’accès, ascenseur) ; quel est l’étage (siphon de sol) ; les évacuations d’eau doivent se trouver à proximité des colonnes techniques des immeubles ; les cloisons peuvent-elles être cassées pour agrandir l’espace, peuvent-elles supporter la fixation d’un siège ou de barres d’appui ? Accord du propriétaire ou du bailleur, si refus pas de travaux</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Faire des préconisations techniques validées par la personne et sa famille, sur lesquelles, s’appuyer pour rechercher des devis auprès des artisan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t>Diapo 14</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pPr>
      <w:r>
        <w:rPr>
          <w:rFonts w:cs="Comic Sans MS" w:ascii="Comic Sans MS" w:hAnsi="Comic Sans MS"/>
          <w:sz w:val="22"/>
          <w:szCs w:val="22"/>
        </w:rPr>
        <w:t>Les mesures moyennes d’un fauteuil sont 65X100cm, auxquelles se rajoutent 10 cm en largeur pour mettre les mains sur les main-courantes du FRM et se propulser et 20cm de dépassement des pieds reposant sur les palettes.</w:t>
      </w:r>
    </w:p>
    <w:p>
      <w:pPr>
        <w:pStyle w:val="Normal"/>
        <w:rPr>
          <w:rFonts w:ascii="Comic Sans MS" w:hAnsi="Comic Sans MS" w:cs="Comic Sans MS"/>
          <w:sz w:val="22"/>
          <w:szCs w:val="22"/>
        </w:rPr>
      </w:pPr>
      <w:r>
        <w:rPr>
          <w:rFonts w:cs="Comic Sans MS" w:ascii="Comic Sans MS" w:hAnsi="Comic Sans MS"/>
          <w:sz w:val="22"/>
          <w:szCs w:val="22"/>
        </w:rPr>
        <w:t xml:space="preserve">A prévoir également l’aire de giration d’1m50, l’ouverture des portes de 80cm au minimum.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t>Diapo 15</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pPr>
      <w:r>
        <w:rPr>
          <w:rFonts w:cs="Comic Sans MS" w:ascii="Comic Sans MS" w:hAnsi="Comic Sans MS"/>
          <w:sz w:val="22"/>
          <w:szCs w:val="22"/>
        </w:rPr>
        <w:t>Exemple d’un croquis de salle d’eau, la sdb représente 80% des aménagements :</w:t>
      </w:r>
    </w:p>
    <w:p>
      <w:pPr>
        <w:pStyle w:val="Normal"/>
        <w:rPr>
          <w:rFonts w:ascii="Comic Sans MS" w:hAnsi="Comic Sans MS" w:cs="Comic Sans MS"/>
          <w:sz w:val="22"/>
          <w:szCs w:val="22"/>
        </w:rPr>
      </w:pPr>
      <w:r>
        <w:rPr>
          <w:rFonts w:cs="Comic Sans MS" w:ascii="Comic Sans MS" w:hAnsi="Comic Sans MS"/>
          <w:sz w:val="22"/>
          <w:szCs w:val="22"/>
        </w:rPr>
        <w:t>JH IMC qui vit avec ses parents, se déplace avec un FRM, la station debout est possible avec appui. Actuellement bac à douche mais siphon de sol possible car l’appartement est en rez de chaussée, possibilité de faire passer les écoulements ds les caves. Parois de douche escamotables de 90cm de haut pour protéger l’IDE qui l’aide à la douche, le WC est réhaussé et entouré de barre d’appui, le sol est en carrelage antidérapant. Le lavabo n’est pas modifié car il se tient debout et que ses parents sont valides. AT : fauteuil de douche propulsab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t>Diapo 16</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Autre exemple :</w:t>
      </w:r>
    </w:p>
    <w:p>
      <w:pPr>
        <w:pStyle w:val="Normal"/>
        <w:rPr>
          <w:rFonts w:ascii="Comic Sans MS" w:hAnsi="Comic Sans MS" w:cs="Comic Sans MS"/>
          <w:sz w:val="22"/>
          <w:szCs w:val="22"/>
        </w:rPr>
      </w:pPr>
      <w:r>
        <w:rPr>
          <w:rFonts w:cs="Comic Sans MS" w:ascii="Comic Sans MS" w:hAnsi="Comic Sans MS"/>
          <w:sz w:val="22"/>
          <w:szCs w:val="22"/>
        </w:rPr>
        <w:t>F paraplégique, se déplace en FRM. Elle vit seule et est autonome pour la douche. Actuellement baignoire, lavabo sur pied et bidet classique. Le projet : Siphon de sol équipé d’un siège de douche fixé au mur pour un gain de place, d’un mitigeur thermostatique (t° préréglée) car hyposensibilité des MI. Vasque est fixée au mur à env 70cm, pour permettre un passage des genoux lors de son utilisation. Le bidet est surélevé (50cm env) pour faciliter le transfert au FR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t>Diapo 17</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Aménagement de cuisine, ce qu’il faut prendre en compte :</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Evider le dessous de l’évier, des plaques de cuisson, du plan de travail</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Les zones d’atteinte en fauteuil sont comprises entre 40 et 140cm de hauteur</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Privilégier les rangements bas à tiroirs plutôt qu’avec porte</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Pour ajouter des rangements, il existe des placards hauts montés sur vérins qui st actionnables avec un interrupteur ou une télécommande</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Prévoir un dégagement devant l’électroménager, pour reculer pour ouvrir les port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t>Diapo 18</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 xml:space="preserve">En conclusion, toute adaptation ou aménagement est un travail pluridisciplinaire qui demande la participation de la famille et des aides à domicile, l’avis ou les prescriptions du médecin, dépend du travail social et de la recherche de financement de l’assistante sociale. </w:t>
      </w:r>
    </w:p>
    <w:p>
      <w:pPr>
        <w:pStyle w:val="Normal"/>
        <w:rPr>
          <w:rFonts w:ascii="Comic Sans MS" w:hAnsi="Comic Sans MS" w:cs="Comic Sans MS"/>
          <w:sz w:val="22"/>
          <w:szCs w:val="22"/>
        </w:rPr>
      </w:pPr>
      <w:r>
        <w:rPr>
          <w:rFonts w:cs="Comic Sans MS" w:ascii="Comic Sans MS" w:hAnsi="Comic Sans MS"/>
          <w:sz w:val="22"/>
          <w:szCs w:val="22"/>
        </w:rPr>
        <w:t>Dans un contexte plus large, il faut travailler en partenariat avec les fournisseurs en matériel médical, les entrepreneurs du bâtiment, les bailleurs sociaux et les responsables municipaux et départementaux</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Quelques sites intéressants :</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 xml:space="preserve">Pour des comparatifs FRM et FRE, site de la fondation Garches: </w:t>
      </w:r>
      <w:hyperlink r:id="rId2">
        <w:r>
          <w:rPr>
            <w:rStyle w:val="InternetLink"/>
            <w:rFonts w:cs="Comic Sans MS" w:ascii="Comic Sans MS" w:hAnsi="Comic Sans MS"/>
            <w:sz w:val="22"/>
            <w:szCs w:val="22"/>
          </w:rPr>
          <w:t>www.handicap.org</w:t>
        </w:r>
      </w:hyperlink>
      <w:r>
        <w:rPr>
          <w:rFonts w:cs="Comic Sans MS" w:ascii="Comic Sans MS" w:hAnsi="Comic Sans MS"/>
          <w:sz w:val="22"/>
          <w:szCs w:val="22"/>
        </w:rPr>
        <w:t xml:space="preserve"> </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 xml:space="preserve">Pour les aides techniques : </w:t>
      </w:r>
      <w:hyperlink r:id="rId3">
        <w:r>
          <w:rPr>
            <w:rStyle w:val="InternetLink"/>
            <w:rFonts w:cs="Comic Sans MS" w:ascii="Comic Sans MS" w:hAnsi="Comic Sans MS"/>
            <w:sz w:val="22"/>
            <w:szCs w:val="22"/>
          </w:rPr>
          <w:t>www.handica.com</w:t>
        </w:r>
      </w:hyperlink>
      <w:r>
        <w:rPr>
          <w:rFonts w:cs="Comic Sans MS" w:ascii="Comic Sans MS" w:hAnsi="Comic Sans MS"/>
          <w:sz w:val="22"/>
          <w:szCs w:val="22"/>
        </w:rPr>
        <w:t xml:space="preserve"> </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 xml:space="preserve">CREEDAT Centre régional d’exposition, d’essai et de documentation sur les aides techniques (basé à Marseille) : </w:t>
      </w:r>
      <w:hyperlink r:id="rId4">
        <w:r>
          <w:rPr>
            <w:rStyle w:val="InternetLink"/>
            <w:rFonts w:cs="Comic Sans MS" w:ascii="Comic Sans MS" w:hAnsi="Comic Sans MS"/>
            <w:sz w:val="22"/>
            <w:szCs w:val="22"/>
          </w:rPr>
          <w:t>http://creedat.typepad.fr</w:t>
        </w:r>
      </w:hyperlink>
    </w:p>
    <w:p>
      <w:pPr>
        <w:pStyle w:val="Normal"/>
        <w:numPr>
          <w:ilvl w:val="0"/>
          <w:numId w:val="6"/>
        </w:numPr>
        <w:rPr/>
      </w:pPr>
      <w:r>
        <w:rPr>
          <w:rFonts w:cs="Comic Sans MS" w:ascii="Comic Sans MS" w:hAnsi="Comic Sans MS"/>
          <w:sz w:val="22"/>
          <w:szCs w:val="22"/>
        </w:rPr>
        <w:t xml:space="preserve">Centre spécialisé pour l’adaptation du poste informatique : ICOM PROVENCE (Marseille) : </w:t>
      </w:r>
      <w:hyperlink r:id="rId5">
        <w:r>
          <w:rPr>
            <w:rStyle w:val="InternetLink"/>
            <w:rFonts w:cs="Comic Sans MS" w:ascii="Comic Sans MS" w:hAnsi="Comic Sans MS"/>
            <w:sz w:val="22"/>
            <w:szCs w:val="22"/>
          </w:rPr>
          <w:t>www.icomprovence.net</w:t>
        </w:r>
      </w:hyperlink>
      <w:r>
        <w:rPr>
          <w:rFonts w:cs="Comic Sans MS" w:ascii="Comic Sans MS" w:hAnsi="Comic Sans MS"/>
          <w:sz w:val="22"/>
          <w:szCs w:val="22"/>
        </w:rPr>
        <w:t xml:space="preserve"> </w:t>
      </w:r>
    </w:p>
    <w:p>
      <w:pPr>
        <w:pStyle w:val="Normal"/>
        <w:numPr>
          <w:ilvl w:val="0"/>
          <w:numId w:val="6"/>
        </w:numPr>
        <w:rPr/>
      </w:pPr>
      <w:r>
        <w:rPr>
          <w:rFonts w:cs="Comic Sans MS" w:ascii="Comic Sans MS" w:hAnsi="Comic Sans MS"/>
          <w:sz w:val="22"/>
          <w:szCs w:val="22"/>
        </w:rPr>
        <w:t xml:space="preserve">Liste des Produits et prestations remboursées (LPPR), site de l’assurance maladie : </w:t>
      </w:r>
      <w:hyperlink r:id="rId6">
        <w:r>
          <w:rPr>
            <w:rStyle w:val="InternetLink"/>
            <w:rFonts w:cs="Comic Sans MS" w:ascii="Comic Sans MS" w:hAnsi="Comic Sans MS"/>
            <w:sz w:val="22"/>
            <w:szCs w:val="22"/>
          </w:rPr>
          <w:t>www.amelie.fr</w:t>
        </w:r>
      </w:hyperlink>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bullet"/>
      <w:lvlText w:val="-"/>
      <w:lvlJc w:val="left"/>
      <w:pPr>
        <w:tabs>
          <w:tab w:val="num" w:pos="720"/>
        </w:tabs>
        <w:ind w:left="720" w:hanging="360"/>
      </w:pPr>
      <w:rPr>
        <w:rFonts w:ascii="Comic Sans MS" w:hAnsi="Comic Sans MS" w:cs="Comic Sans M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dicap.org/" TargetMode="External"/><Relationship Id="rId3" Type="http://schemas.openxmlformats.org/officeDocument/2006/relationships/hyperlink" Target="http://www.handica.com/" TargetMode="External"/><Relationship Id="rId4" Type="http://schemas.openxmlformats.org/officeDocument/2006/relationships/hyperlink" Target="http://creedat.typepad.fr/" TargetMode="External"/><Relationship Id="rId5" Type="http://schemas.openxmlformats.org/officeDocument/2006/relationships/hyperlink" Target="http://www.icomprovence.net/" TargetMode="External"/><Relationship Id="rId6" Type="http://schemas.openxmlformats.org/officeDocument/2006/relationships/hyperlink" Target="http://www.amelie.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8:41:00Z</dcterms:created>
  <dc:creator>client</dc:creator>
  <dc:description/>
  <cp:keywords/>
  <dc:language>en-US</dc:language>
  <cp:lastModifiedBy>cathy</cp:lastModifiedBy>
  <cp:lastPrinted>2008-03-10T21:33:00Z</cp:lastPrinted>
  <dcterms:modified xsi:type="dcterms:W3CDTF">2008-03-10T22:11:00Z</dcterms:modified>
  <cp:revision>11</cp:revision>
  <dc:subject/>
  <dc:title>MASTER HANDICAP</dc:title>
</cp:coreProperties>
</file>